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Vítězové a nejlepší výkony </w:t>
      </w:r>
      <w:r>
        <w:rPr>
          <w:b/>
          <w:i/>
          <w:sz w:val="24"/>
        </w:rPr>
        <w:t>dívek</w:t>
      </w:r>
      <w:r>
        <w:rPr>
          <w:b/>
          <w:sz w:val="24"/>
        </w:rPr>
        <w:t xml:space="preserve"> 6,5 km  za 31.ročníků G-P -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í t ě z k y:</w:t>
      </w:r>
    </w:p>
    <w:p>
      <w:pPr>
        <w:pStyle w:val="Normal"/>
        <w:rPr/>
      </w:pPr>
      <w:r>
        <w:rPr/>
        <w:t xml:space="preserve">       </w:t>
      </w:r>
      <w:r>
        <w:rPr/>
        <w:t>žákyně mladší do 12 let:</w:t>
        <w:tab/>
        <w:tab/>
        <w:t xml:space="preserve">                                   žákyně starší 13-14 le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1276"/>
        <w:gridCol w:w="554"/>
        <w:gridCol w:w="2883"/>
        <w:gridCol w:w="124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rok naroze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 xml:space="preserve">Sládková Jitka, 69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30:4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7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29:1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8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37:4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Šrot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7: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2: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Jakubcová Dita, 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30:3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7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27:5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1: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Dolejšková Lenka, 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35:0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3:48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2:53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2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4: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41:3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Gutwirhová Pavl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:0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3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45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9: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54: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3:37 /4 km/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Vrzalová Marcela, 8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30:32 (4 km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30:2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Lechnerová Ludmila, 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1: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32:4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37:2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Komzáková Zdeněka, 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2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ašarová Eva, 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4:59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Komzáková Zdenka, 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30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Beshirová Carmen,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3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7: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Grabmüllerová  Natálie,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1:38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Grabmüllerová Aneta, 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29:2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4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38:1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5: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Šimůnková Simon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30:0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3:5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>Nejlepší výkony za 30 ročníků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žákyně mladší do 12. let:</w:t>
        <w:tab/>
        <w:t xml:space="preserve">                                                  žákyně  starší 13-14 let:</w:t>
      </w:r>
    </w:p>
    <w:tbl>
      <w:tblPr>
        <w:tblW w:w="983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565"/>
        <w:gridCol w:w="426"/>
        <w:gridCol w:w="2126"/>
        <w:gridCol w:w="992"/>
        <w:gridCol w:w="720"/>
        <w:gridCol w:w="414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eiflová Pavla, 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1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wirthová Pavla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7:01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Lechnerová Ludmila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1: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7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Grabmüllerová Nat.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1:38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9:14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2: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Grabmülleová Aneta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9:28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Dolejšková Lenk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2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Komzáková Zdenka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:04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Komžáková Zdeňk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2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Šimůnková Simona, 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:07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Beshirová Carmen, 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3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Kožíšková Lenka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:26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Tvrová Gabriela, 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3: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Jakubcová Dit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:37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5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Soukupová Jan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Stra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1:53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5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istotová Magd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2:27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7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Frčková Lind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3:23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7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4:02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7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Dolejšková Lenka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5:06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Šrotová Ja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Č.Kr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7:58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5:09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8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Hollarová Stanislava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7:24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Boudová Marti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7:45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Kolářová Stanislav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8:10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Tomaschková R.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9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Kožíšková Lenka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Záhorková Jana, 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:29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:31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5:04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ále  jen   děvčata   z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.Új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Opelková Pavla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40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Nejedlá Jitka,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40:56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Klímová Veronika,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42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43: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Morovčíková Mir.,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43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Karlíčková Květ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4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44:40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Sonnenbergrová Iv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45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Chaloupková Petra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51:43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Harazímová Kat.,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51:50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Rojerová Jiřina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56: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Jandová Anežka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60:57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žákyně65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12:00Z</dcterms:created>
  <dc:creator>Pozemkovy Fond CR</dc:creator>
  <dc:description/>
  <cp:keywords/>
  <dc:language>en-US</dc:language>
  <cp:lastModifiedBy>veronika</cp:lastModifiedBy>
  <cp:lastPrinted>2009-11-16T13:55:00Z</cp:lastPrinted>
  <dcterms:modified xsi:type="dcterms:W3CDTF">2012-11-12T08:58:00Z</dcterms:modified>
  <cp:revision>7</cp:revision>
  <dc:subject/>
  <dc:title>GP65</dc:title>
</cp:coreProperties>
</file>